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4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T.C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HÜYÜK KAYMAKAMLIĞI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İmrenler Ortaokulu Müdürlüğü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MİLLÎ EĞİTİM BAKANLIĞI PERSONELİ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323232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AYAKTA TEDAVİ BEYAN BELGESİ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Hastanın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dı Soyadı                                                         :……………………………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ile Fertlerinin Yakınlığı                                :……………………………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Tedavi Gördüğü Sağlık Kuruluşunun Adı    :……………………………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Sağlık Kurumuna Başvuru Tarihi-Saati        :……/……/.....   Saat:…….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yakta Yapılan Tedavinin Bitiş Tarihi-Saati :……/……/.....  Saat:…….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Yukarıda belirtmiş olduğum sağlık kuruluşunda ayakta tedavi yapıldığını beyan ederim.  …./…/……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dı Soyadı 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Ünvanı       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İmza          :</w:t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08:00Z</dcterms:created>
  <dc:creator>erkekli</dc:creator>
  <dc:description/>
  <cp:keywords/>
  <dc:language>en-US</dc:language>
  <cp:lastModifiedBy>ronaldinho424</cp:lastModifiedBy>
  <dcterms:modified xsi:type="dcterms:W3CDTF">2016-10-11T18:14:00Z</dcterms:modified>
  <cp:revision>4</cp:revision>
  <dc:subject/>
  <dc:title/>
</cp:coreProperties>
</file>