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55"/>
        <w:gridCol w:w="916"/>
        <w:gridCol w:w="345"/>
        <w:gridCol w:w="373"/>
        <w:gridCol w:w="548"/>
        <w:gridCol w:w="1016"/>
        <w:gridCol w:w="301"/>
        <w:gridCol w:w="358"/>
        <w:gridCol w:w="495"/>
        <w:gridCol w:w="998"/>
        <w:gridCol w:w="295"/>
        <w:gridCol w:w="304"/>
        <w:gridCol w:w="486"/>
        <w:gridCol w:w="998"/>
        <w:gridCol w:w="295"/>
        <w:gridCol w:w="449"/>
        <w:gridCol w:w="486"/>
        <w:gridCol w:w="939"/>
        <w:gridCol w:w="692"/>
        <w:gridCol w:w="692"/>
        <w:gridCol w:w="793"/>
        <w:gridCol w:w="585"/>
        <w:gridCol w:w="573"/>
        <w:gridCol w:w="100"/>
      </w:tblGrid>
      <w:tr>
        <w:trPr>
          <w:trHeight w:val="33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RENCİ  MEMNUNİYETİ ANKETİ   </w:t>
            </w:r>
            <w:bookmarkEnd w:id="0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32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izlere daha kaliteli hizmet verebilmek için okuldaki  uygulamalarla ilgili görüşlerinize ihtiyaç duyulmaktadır.                                                                Tüm soruları eksiksiz ve samimiyetle doldurmanızı rica eder, katkılarınız için teşekkür ederiz. 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3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.......................Okulu / Lisesi Okul Gelişim Yönetim Ekib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932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şağıdaki seçeneklerden size uygun olanı  (x)  şeklinde işaretleyiniz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3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- SINIFINIZ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4. Sınıf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-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5. Sınıf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. Sınıf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 Sınıf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8. Sınıf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. Sını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-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 Sınıf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11. Sınıf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12. Sınıf 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Hazırlı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- CİNSİYETİNİZ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Kı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-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Aşağıda okulumuzla ilgili 5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nketinizin geçerli olabilmesi için 50 maddeyi de doldurmanız gereklidi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) Ulaşılabilirlik ve İletişim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yöneticileriyle rahatlıkla görüşebilirim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öğretmenlerle rahatlıkla görüşebiliri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çalışanlarıyla rahatlıkla görüşebilir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) Dilek, Öneri ve Şikayetler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temsilcimiz, dilek, öneri ve şikayetlerimizi ilgili kişilere ulaştırı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kadaşlarımla ilgili sorunlarım, öğretmenlerim tarafından dikkate alın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ilgili isteklerimiz dikkate alını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c) Güvenilirlik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yöneticilerine güvenirim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öğretmenlerine güveniri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diğer çalışanlarına güvenir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) Güvenlik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 alın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den   dayak, hakaret gibi onur kırıcı davranış görmedi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imizden dayak, hakaret gibi onur kırıcı davranış görmedim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ki diğer çalışanlardan, (memur, hizmetli, vs) dayak, hakaret gibi onur kırıcı davranış görmedim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) Kararlara Katılım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ci temsilcileri demokratik seçimle belirlen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bizimle ilgili kararlarda görüşlerimiz dikkate alını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f) Öğrenci işleri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 istediğim belgeleri (öğrenci belgesi, kimlik) zamanında alabilirim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sağlık sorunu yaşadığımızda gerekli hassasiyet gösterili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) Eğitim-Öğretim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 seviyemize uygun olarak işlen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dindiğim bilgilerin şimdi veya ileriki hayatımda işime yarayacağını düşünüyoru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in işlenişinde bilgisayar, tepegöz, harita gibi araç-gereçlerden yararlanıl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ığım kaynakları (Ansiklopedi vs.) okulda bulabiliyoru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pları, işlenen konuya uygun olarak seçilmişti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n mezun olduktan sonra gidebileceğim bir üst eğitim kurumu hakkında yönlendirme yapıl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n kişisel sorunlarımızla ilgili rehberlik hizmeti alabilmektey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) Ders Arası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effüs  süreleri yeterlid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effüslerde bir sorun olduğunda nöbetçi öğretmenler hemen müdahale ederle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) Okulun Fiziki Ortamı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bahçesi, spor salonu vb. alanları ders dışında da yararlanabileceğim şekilde düzenlenmişti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j) Okulun  Kantin, Yemekhane ve Yatakhaneleri (varsa)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kantininde satılan yiyecek ve içeceklerin fiyatları uygundur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ihtiyaç duyduğum, beğendiğim ürünleri bulabiliyoru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(varsa) yatakhanesi temiz, sağlıklı ve rahatt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(varsa) yemekhanesi temiz ve  sağlıklıdır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) Sosyal, Kültürel ve Spor Etkinlikleri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 yeterli miktarda sosyal ve kültürel faaliyet düzenlenmekted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enlenen  sosyal ve kültürel faaliyetlere severek katılıyoru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 sahip olduğum yetenekleri geliştirme imkanı sağlar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gi duyduğum sportif faaliyet okulda yapma imkanı buluyoru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L) Eğitici Kol Çalışmaları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acağımız eğitici kolları istek ve yeteneklerimiz doğrultusunda seçeriz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ığım eğitici kol faaliyetlerinden bir çok şey öğrend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) Belirli Gün ve Haftalar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belirli gün ve haftalarla (Öğretmenler Günü, Atatürk Haftası, Yeşilay Haftası vb) ilgili kutlamalar yapılmaktadı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belirli gün ve hafta kutlamalarını beğeniyoru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) Değerlendirme,Ödül, Teşekkür ve Takdir Belgeleri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ers içi ve ders dışı başarılar ile örnek davranışlarımız ödüllendirilir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 sınav sonuçlarının değerlendirmesinde (sözlü, yazılı sınav) tarafsız davranırla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üllendirme ve cezalandırmalarda tarafsız ve adil davranılı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) Olumlu Davranış Kazanma ve Eğiti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Atatürk’ ü ve diğer devlet büyüklerini daha iyi tanıdı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Atatürk’ e ve diğer devlet büyüklerine sevgim artt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milli ve manevi değerlerimiz benimsetilmektedi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temel ahlaki değerler (doğruluk, dürüstlük vb.) kazandırıl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cih şansım olsa yine bu okulu seçerd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7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Okulumuzda  en  çok  neleri  seviyorsunuz: </w:t>
            </w:r>
          </w:p>
        </w:tc>
        <w:tc>
          <w:tcPr>
            <w:tcW w:w="8585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932" w:type="dxa"/>
            <w:gridSpan w:val="2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TUR" w:ascii="Arial TUR" w:hAnsi="Arial TUR"/>
                <w:sz w:val="20"/>
                <w:szCs w:val="20"/>
              </w:rPr>
              <w:t>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20"/>
              </w:rPr>
            </w:pPr>
            <w:r>
              <w:rPr>
                <w:rFonts w:cs="Arial TUR" w:ascii="Arial TUR" w:hAnsi="Arial TUR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32" w:type="dxa"/>
            <w:gridSpan w:val="2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TUR" w:ascii="Arial TUR" w:hAnsi="Arial TUR"/>
                <w:sz w:val="20"/>
                <w:szCs w:val="20"/>
              </w:rPr>
              <w:t>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7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lumuzda  neleri  değiştirmek  isterdiniz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32" w:type="dxa"/>
            <w:gridSpan w:val="2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32" w:type="dxa"/>
            <w:gridSpan w:val="2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.00-3.40 ARASI KURUMUZ ZAYIF YÖNÜ, 3.41-5.00 ARASI KURUMUN KUVVETLİ YÖNÜ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tkılarınız için teşekkür ederiz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4:00Z</dcterms:created>
  <dc:creator>İletişim</dc:creator>
  <dc:description/>
  <dc:language>en-US</dc:language>
  <cp:lastModifiedBy>ronaldinho424</cp:lastModifiedBy>
  <dcterms:modified xsi:type="dcterms:W3CDTF">2016-10-11T18:04:00Z</dcterms:modified>
  <cp:revision>2</cp:revision>
  <dc:subject/>
  <dc:title>ÖĞRENCİ  MEMNUNİYETİ ANKETİ</dc:title>
</cp:coreProperties>
</file>