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"/>
        <w:gridCol w:w="1527"/>
        <w:gridCol w:w="417"/>
        <w:gridCol w:w="270"/>
        <w:gridCol w:w="712"/>
        <w:gridCol w:w="434"/>
        <w:gridCol w:w="266"/>
        <w:gridCol w:w="1539"/>
        <w:gridCol w:w="441"/>
        <w:gridCol w:w="266"/>
        <w:gridCol w:w="1699"/>
        <w:gridCol w:w="387"/>
        <w:gridCol w:w="284"/>
        <w:gridCol w:w="589"/>
        <w:gridCol w:w="588"/>
        <w:gridCol w:w="637"/>
        <w:gridCol w:w="569"/>
        <w:gridCol w:w="474"/>
        <w:gridCol w:w="144"/>
      </w:tblGrid>
      <w:tr>
        <w:trPr>
          <w:trHeight w:val="33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VELİ  MEMNUNİYETİ ANKETİ                     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ğerli velimiz, sizlere daha kaliteli hizmet verebilmek için okuldaki  uygulamalarla ilgili görüşlerinize ihtiyaç duyulmaktadır. Tüm soruları eksiksiz ve samimiyetle doldurmanızı rica eder, katkılarınız için teşekkür ederi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.......................Okulu / Lisesi Okul Gelişim Yönetim Ekibi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şağıdakilerden konumunuza uygun olanı  (x)  şeklinde işaretleyini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- Cinsiyetiniz 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 Yaşınız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 Eğitim durumunuz?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- Kaç yıldır bu okuldan hizmet alıyorsunuz?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5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 yıl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3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öğretim (lise)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0  yıl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41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Okul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yıl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39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ülte (Lisans)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ve üstü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yaş ve üzeri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lisans ve üst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Aşağıda okulumuzla ilgili 40 maddeden oluşan yargılar verilmiştir. Bunları dikkatlice okumanızı ve "Tam" "Çok", "Orta", "Az", "Hiç",  seçeneklerinden size uygun olan birini  x  şeklinde  işaretleyerek   belirtmenizi rica ederiz.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3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nketinizin geçerli olabilmesi için 40 maddeyi de doldurmanız gereklidir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DDELER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Ulaşılabilirlik ve İletişi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ç duyduğumda okul personeliyle (Yönetici, öğretmen, memur, hizmetli, kantin görevlisi gibi) rahatlıkla görüşe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i ilgilendiren okul duyurularını zamanında öğren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ki veli toplantıları ihtiyaçlarıma cevap verecek şekilde düzenlen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n, ihtiyacım olan konularda rehberlik hizmeti almaktayım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Dilek, Öneri ve Şikayetler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ile ilgili istek ve şikayetlerimi okula ilete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a ilettiğim istek ve şikayetlerim dikkate alınıyo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Güvenilirlik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ul yöneticilerine  güveniri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öğretmenlerine  güveniri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diğer personeline (Memur, hizmetli vb.) güvenirim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Güvenlik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bancı kişilere karşı güvenlik önlemleri alınmakta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ngın ve doğal afetlere (Deprem, sel, vb.) karşı gerekli güvenlik önlemleri alın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olu (varsa okul servisleri) güvenlid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Kararlara Katılı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 temsilcileri tüm velileri temsil ede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bizleri ilgilendiren kararlarda görüşlerimiz dikkate alını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) Öğrenci iş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devamsızlık bilgilerine rahatlıkla ulaşa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in notlarını rahatlıkla takip ede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işleri ile ilgili belgeler (nakil, karne, mezuniyet belgesi vb.) zamanında düzenlen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Eğitim-Öğreti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cuğumuz anlamadığı bir şeyi öğretmenine rahatlıkla sorabilmektedir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cuğumuz okulda öğrendiklerini günlük yaşamda kullana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eğitim-öğretimin sağlıklı bir şekilde yürütülmesi için yeterli sayıda görevli vardı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 Okulun Fiziki Ortamı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her zaman temiz ve bakımlı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, öğrencilerin sağlığı, gelişimi  açısından uygun  fiziki ortama sahiptir (rutubetsiz,havalandırmalı, geniş, ferah vs...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) Okulun  Kantin, Yemekhane ve Yatakhane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kantininde ve varsa yemekhanesinde satılan malzemeler temiz ve sağlıklı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kantininde ve varsa yemekhanesinde satılan malzemeler hesaplı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atakhanesi temiz ve bakımlıdı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)Sosyal, Kültürel ve Spor Etkinlik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ki sosyal etkinlikler öğrencimin yeteneklerini geliştirecek şekilde düzenlen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sosyalleşti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da öğrencimin farkında olmadığım yetenekleri ortaya çıktı. 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) Değerlendirme, Ödül, Teşekkür ve Takdir Belge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başarıları değerlendirilirken  tarafsız davranıldığını düşünüyoru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ki başarıları  ödüllendiril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) Olumlu Davranış Kazanma ve Eğiti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milli ve manevi değerleri öğrene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temel ahlak kurallarını öğrene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öğrencim olumlu bir kişilik kazanabilmekted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) Topluma Etki ve Katkı Durumunun Algılanması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tesisleri (sportif-eğlence-kültürel faaliyetler) çevrenin kullanımına sunulmakta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, çevre ve insan sağlığı ile ilgili çalışmalara destek ver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, ulusal bayram ve törenlere çevrenin katılımını sağlar.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,  çevre kirliliğinin (gürültü,temizlik v.b) önlenmesi konusunda duyarlıdır.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 çalışanları ve öğrenciler davranışlarıyla  çevreye iyi  örnek olu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evreden okulla ilgili olumlu eleştiriler duyarı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 okulu başkalarına da tavsiye ederim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klemek istediğiniz diğer görüşlerinizi lütfen yazını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tkılarınız için teşekkür  ederi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05:00Z</dcterms:created>
  <dc:creator>İletişim</dc:creator>
  <dc:description/>
  <dc:language>en-US</dc:language>
  <cp:lastModifiedBy>ronaldinho424</cp:lastModifiedBy>
  <dcterms:modified xsi:type="dcterms:W3CDTF">2016-10-11T18:05:00Z</dcterms:modified>
  <cp:revision>2</cp:revision>
  <dc:subject/>
  <dc:title>VELİ  MEMNUNİYETİ ANKETİ</dc:title>
</cp:coreProperties>
</file>